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РАЗРАБОТКЕ ДИЗАЙН-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ДВОРОВОЙ ТЕРРИТОР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хтеурье, ул. Летная,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сновных треб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ребований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Ваховск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Cs w:val="28"/>
              </w:rPr>
              <w:t xml:space="preserve">Благоустройство дворовой территории с. Охтеурье   (ул. Летная, дом 26).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для подготовки дизайн-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едеральный проект Студенческая лига жилищно-коммунального хозяйства «Городские реновации»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рожная карта по реализации приоритетного проекта «Формирование комфортной городской среды» на территории Ханты-Мансийского автономного округа-Югр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готовление презентационных материалов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й бюджет Ханты-Мансийского автономного округа-Югры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средства муниципального образования Сельское поселение Ваховск.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ходные да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хема благоустройства территории с.Охтеурье 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роек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Разработать презентационные материалы включающие листы с различным наполнением и сложностью, определяемой объёмом проводимой работы (исследования, поэтапная демонстрация проектных предложений, концептуальная визуализация, общее стилевое и графическое оформление). В Дизайн-проекте должна быть понятна отражена концепция благоустройства объек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технические треб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став материалов: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бложка с названием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держание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нализ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ект предложение  «</w:t>
            </w:r>
            <w:r>
              <w:rPr>
                <w:szCs w:val="28"/>
              </w:rPr>
              <w:t>Благоустройство дворовой территории с. Охтеурье   (ул. Летная, дом 2</w:t>
            </w:r>
            <w:r>
              <w:rPr>
                <w:szCs w:val="28"/>
                <w:lang w:val="ru-RU"/>
              </w:rPr>
              <w:t>6)</w:t>
            </w:r>
            <w:r>
              <w:rPr>
                <w:sz w:val="21"/>
                <w:szCs w:val="21"/>
                <w:lang w:val="ru-RU"/>
              </w:rPr>
              <w:t>» 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уществующая ситуация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итуационная схем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хема дендроплан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ланировочные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Обоснование выбора: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малых архитектурных форм с приведением технико-экономические показателей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 наружного освещения с приведением технико-экономических показателе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зеленых насаждений с описанием выбранных растени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тротуаров, пешеходных дорожек с описанием мощения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цветового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изуализация (10 видовых точек) </w:t>
            </w:r>
            <w:r>
              <w:rPr>
                <w:sz w:val="21"/>
                <w:szCs w:val="21"/>
                <w:lang w:val="ru-RU"/>
              </w:rPr>
              <w:t>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авершающий слайд</w:t>
            </w:r>
          </w:p>
          <w:p>
            <w:pPr>
              <w:pStyle w:val="TableContents"/>
              <w:ind w:left="72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оформлению и сдаче дизайн -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передается Заказчику в электронном виде (формат .</w:t>
            </w:r>
            <w:r>
              <w:rPr>
                <w:rFonts w:cs="Times New Roman"/>
                <w:sz w:val="21"/>
                <w:szCs w:val="21"/>
                <w:lang w:val="en-US"/>
              </w:rPr>
              <w:t>pdf</w:t>
            </w:r>
            <w:r>
              <w:rPr>
                <w:rFonts w:cs="Times New Roman"/>
                <w:sz w:val="21"/>
                <w:szCs w:val="21"/>
                <w:lang w:val="ru-RU"/>
              </w:rPr>
              <w:t>)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– 3 экземпляра на бумажном носителе формата А3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ставки проектной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Устройство спортивной игровой площадки в с.Охтеурь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 ул. Летная 26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ланируемая площадь благоустройства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≈600 кв.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Open Sans;MS Mincho"/>
                <w:b/>
                <w:bCs/>
                <w:i/>
                <w:u w:val="single"/>
              </w:rPr>
              <w:t>Спортивный комплекс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  <w:color w:val="FF0000"/>
                <w:sz w:val="20"/>
              </w:rPr>
            </w:pPr>
            <w:r>
              <w:rPr>
                <w:rFonts w:eastAsia="Open Sans;MS Mincho"/>
                <w:sz w:val="20"/>
                <w:lang w:val="en-US" w:eastAsia="en-US"/>
              </w:rPr>
              <w:drawing>
                <wp:inline distT="0" distB="0" distL="0" distR="0">
                  <wp:extent cx="1757045" cy="15017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  <w:i/>
                <w:i/>
                <w:u w:val="single"/>
              </w:rPr>
            </w:pPr>
            <w:r>
              <w:rPr>
                <w:rFonts w:eastAsia="Open Sans;MS Mincho"/>
                <w:bCs/>
                <w:i/>
                <w:u w:val="single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</w:rPr>
            </w:pPr>
            <w:r>
              <w:rPr>
                <w:rFonts w:eastAsia="Open Sans;MS Mincho"/>
                <w:bCs/>
              </w:rPr>
              <w:t>Длина: не менее – 379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</w:rPr>
            </w:pPr>
            <w:r>
              <w:rPr>
                <w:rFonts w:eastAsia="Open Sans;MS Mincho"/>
                <w:bCs/>
              </w:rPr>
              <w:t>Ширина: не менее – 35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</w:rPr>
            </w:pPr>
            <w:r>
              <w:rPr>
                <w:rFonts w:eastAsia="Open Sans;MS Mincho"/>
                <w:bCs/>
              </w:rPr>
              <w:t>Высота: не менее – 2200 мм. не более 2700 мм.</w:t>
            </w:r>
          </w:p>
          <w:p>
            <w:pPr>
              <w:pStyle w:val="NoSpacing"/>
              <w:rPr>
                <w:rFonts w:eastAsia="Open Sans;MS Mincho"/>
                <w:bCs/>
                <w:i/>
                <w:i/>
              </w:rPr>
            </w:pPr>
            <w:r>
              <w:rPr>
                <w:rFonts w:eastAsia="Open Sans;MS Mincho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личный тренаже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5633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29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87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131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личный тренажер «Жим от груд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29984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- 85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- 97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20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личный тренажер «Имитатор лыжного ход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474470" cy="1056005"/>
                  <wp:effectExtent l="0" t="0" r="0" b="0"/>
                  <wp:docPr id="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34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94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152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личный тренажер «Жим ногами + брусь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714500" cy="1223645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29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64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156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Бревно подвесно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748790" cy="117602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366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56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500 мм. не более 6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 бревна над уровнем грунта: не менее 300 мм. не более 4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Скамейка с металлическими ножкам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848485" cy="112903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96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55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745 мм. не более – 78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рна для мусора металлическая (опрокидывающаяся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533525" cy="106553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450 мм. не более – 5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335 мм. не более – 4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920 мм. не более – 98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ъем: не менее – 40 л. не более – 50 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асса: не более – 15 к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Плитка травмобезопас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object w:dxaOrig="4979" w:dyaOrig="28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9.4pt;height:83.15pt" filled="f" o:ole="">
                  <v:imagedata r:id="rId11" o:title=""/>
                </v:shape>
                <o:OLEObject Type="Embed" ProgID="" ShapeID="ole_rId10" DrawAspect="Content" ObjectID="_1098684993" r:id="rId10"/>
              </w:objec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Толщина покрытия: не менее – 3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азмеры линейные: не менее - 500х500 мм. не более 550х550</w:t>
            </w:r>
          </w:p>
          <w:p>
            <w:pPr>
              <w:pStyle w:val="NoSpacing"/>
              <w:rPr/>
            </w:pPr>
            <w:r>
              <w:rPr/>
              <w:t>Прочность на сжатие не менее - 55 МПа;</w:t>
            </w:r>
          </w:p>
          <w:p>
            <w:pPr>
              <w:pStyle w:val="NoSpacing"/>
              <w:rPr/>
            </w:pPr>
            <w:r>
              <w:rPr/>
              <w:t>Стойкость к ударным воздействиям: класс 3;</w:t>
            </w:r>
          </w:p>
          <w:p>
            <w:pPr>
              <w:pStyle w:val="NoSpacing"/>
              <w:rPr/>
            </w:pPr>
            <w:r>
              <w:rPr/>
              <w:t>Удлинение при разрыве не более - 62%;</w:t>
            </w:r>
          </w:p>
          <w:p>
            <w:pPr>
              <w:pStyle w:val="NoSpacing"/>
              <w:rPr/>
            </w:pPr>
            <w:r>
              <w:rPr/>
              <w:t>Устойчивость к истиранию: не менее - 3,8;</w:t>
            </w:r>
          </w:p>
          <w:p>
            <w:pPr>
              <w:pStyle w:val="NoSpacing"/>
              <w:rPr/>
            </w:pPr>
            <w:r>
              <w:rPr/>
              <w:t>Прочность на разрыв не менее - 40 Н/мм²</w:t>
            </w:r>
          </w:p>
          <w:p>
            <w:pPr>
              <w:pStyle w:val="NoSpacing"/>
              <w:rPr/>
            </w:pPr>
            <w:r>
              <w:rPr/>
              <w:t xml:space="preserve">Температура эксплуатации: </w:t>
            </w:r>
            <w:r>
              <w:rPr>
                <w:rFonts w:eastAsia="Open Sans;MS Mincho"/>
              </w:rPr>
              <w:t>- 50Сº до + 50Сº</w:t>
            </w:r>
          </w:p>
          <w:p>
            <w:pPr>
              <w:pStyle w:val="NoSpacing"/>
              <w:rPr/>
            </w:pPr>
            <w:r>
              <w:rPr/>
              <w:t>Плотность: не менее 750 кг/м²</w:t>
            </w:r>
          </w:p>
          <w:p>
            <w:pPr>
              <w:pStyle w:val="NoSpacing"/>
              <w:rPr/>
            </w:pPr>
            <w:r>
              <w:rPr/>
              <w:t>Морозоустойчивость от 20 циклов</w:t>
            </w:r>
          </w:p>
          <w:p>
            <w:pPr>
              <w:pStyle w:val="NoSpacing"/>
              <w:rPr/>
            </w:pPr>
            <w:r>
              <w:rPr/>
              <w:t>Травмобезопасность до 1,7 м</w:t>
            </w:r>
          </w:p>
          <w:p>
            <w:pPr>
              <w:pStyle w:val="NoSpacing"/>
              <w:rPr/>
            </w:pPr>
            <w:r>
              <w:rPr/>
              <w:t>Водопроницаемость: W6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 др.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2400300</wp:posOffset>
                </wp:positionV>
                <wp:extent cx="1143000" cy="342900"/>
                <wp:effectExtent l="449707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443222"/>
                            <a:gd name="adj2" fmla="val 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тная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57pt;margin-top:189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тная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3020060</wp:posOffset>
                </wp:positionV>
                <wp:extent cx="1143000" cy="342900"/>
                <wp:effectExtent l="5007610" t="21971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487833"/>
                            <a:gd name="adj2" fmla="val -11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тная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7.8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тная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338820" cy="53835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25" t="15447" r="1837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8700</wp:posOffset>
                </wp:positionH>
                <wp:positionV relativeFrom="paragraph">
                  <wp:posOffset>2705100</wp:posOffset>
                </wp:positionV>
                <wp:extent cx="1143000" cy="342900"/>
                <wp:effectExtent l="679386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644055"/>
                            <a:gd name="adj2" fmla="val 2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тная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1pt;margin-top:213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тная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00</wp:posOffset>
                </wp:positionV>
                <wp:extent cx="1143000" cy="342900"/>
                <wp:effectExtent l="7400290" t="18796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697055"/>
                            <a:gd name="adj2" fmla="val -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тная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pt;margin-top:270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тная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68640" cy="53936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88" t="11929" r="1887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2857500</wp:posOffset>
                </wp:positionV>
                <wp:extent cx="1143000" cy="342900"/>
                <wp:effectExtent l="212344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235666"/>
                            <a:gd name="adj2" fmla="val -1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тная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225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тная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46720" cy="51593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91" t="11475" r="1429" b="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0</wp:posOffset>
                </wp:positionH>
                <wp:positionV relativeFrom="paragraph">
                  <wp:posOffset>1714500</wp:posOffset>
                </wp:positionV>
                <wp:extent cx="1143000" cy="342900"/>
                <wp:effectExtent l="2688590" t="5080" r="5080" b="3409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285000"/>
                            <a:gd name="adj2" fmla="val 1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тная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135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тная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24800" cy="52762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91" t="9549" r="1429" b="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17"/>
      <w:type w:val="nextPage"/>
      <w:pgSz w:orient="landscape" w:w="16838" w:h="11906"/>
      <w:pgMar w:left="289" w:right="2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9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8:00Z</dcterms:created>
  <dc:creator>Администратор</dc:creator>
  <dc:description/>
  <cp:keywords/>
  <dc:language>en-US</dc:language>
  <cp:lastModifiedBy>Хакимова Юлия Ивановна</cp:lastModifiedBy>
  <cp:lastPrinted>2017-08-15T15:48:00Z</cp:lastPrinted>
  <dcterms:modified xsi:type="dcterms:W3CDTF">2017-10-13T06:33:00Z</dcterms:modified>
  <cp:revision>3</cp:revision>
  <dc:subject/>
  <dc:title>                                                                                                               </dc:title>
</cp:coreProperties>
</file>